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552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ложак за брисач траке, уложак полиуретански брисача</w:t>
      </w:r>
    </w:p>
    <w:p>
      <w:pPr>
        <w:pStyle w:val="Normal"/>
        <w:numPr>
          <w:ilvl w:val="0"/>
          <w:numId w:val="2"/>
        </w:numPr>
        <w:ind w:left="709" w:right="142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19500000 – Гумени и пластични материјали</w:t>
      </w:r>
    </w:p>
    <w:p>
      <w:pPr>
        <w:pStyle w:val="Normal"/>
        <w:numPr>
          <w:ilvl w:val="0"/>
          <w:numId w:val="2"/>
        </w:numPr>
        <w:ind w:left="709" w:right="142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1.645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429.35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645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429.3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645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6.09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7.10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Yuthane doo Nova Pazov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Peta industrijska br 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0210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3783550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en-US"/>
        </w:rPr>
        <w:t>2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Aleksandar Arandjelovic</cp:lastModifiedBy>
  <cp:lastPrinted>2019-06-05T10:18:00Z</cp:lastPrinted>
  <dcterms:modified xsi:type="dcterms:W3CDTF">2019-10-09T08:48:00Z</dcterms:modified>
  <cp:revision>128</cp:revision>
  <dc:subject/>
  <dc:title>Обавештење о закљученом уговору</dc:title>
</cp:coreProperties>
</file>